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QUINET High-Level Meeting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Heads of National Equality Bodi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eastAsia="Batang;바탕" w:cs="Arial"/>
          <w:b/>
          <w:b/>
          <w:i/>
          <w:i/>
          <w:sz w:val="28"/>
          <w:szCs w:val="28"/>
        </w:rPr>
      </w:pPr>
      <w:r>
        <w:rPr>
          <w:rFonts w:eastAsia="Batang;바탕"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eastAsia="Batang;바탕" w:cs="Arial"/>
          <w:b/>
          <w:b/>
          <w:i/>
          <w:i/>
          <w:sz w:val="28"/>
          <w:szCs w:val="28"/>
        </w:rPr>
      </w:pPr>
      <w:r>
        <w:rPr>
          <w:rFonts w:eastAsia="Batang;바탕" w:cs="Arial" w:ascii="Arial" w:hAnsi="Arial"/>
          <w:b/>
          <w:i/>
          <w:sz w:val="28"/>
          <w:szCs w:val="28"/>
        </w:rPr>
        <w:t>Taking the European anti-discrimination policy agenda forwar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Arial" w:hAnsi="Arial" w:eastAsia="Batang;바탕" w:cs="Arial"/>
          <w:b/>
          <w:b/>
          <w:i/>
          <w:i/>
          <w:sz w:val="28"/>
          <w:szCs w:val="28"/>
        </w:rPr>
      </w:pPr>
      <w:r>
        <w:rPr>
          <w:rFonts w:eastAsia="Batang;바탕" w:cs="Arial" w:ascii="Arial" w:hAnsi="Arial"/>
          <w:b/>
          <w:i/>
          <w:sz w:val="28"/>
          <w:szCs w:val="28"/>
        </w:rPr>
        <w:t>18 March 2009, Brussels</w:t>
      </w:r>
    </w:p>
    <w:p>
      <w:pPr>
        <w:pStyle w:val="Normal"/>
        <w:rPr>
          <w:rFonts w:ascii="Arial" w:hAnsi="Arial" w:eastAsia="Batang;바탕" w:cs="Arial"/>
          <w:b/>
          <w:b/>
          <w:i/>
          <w:i/>
          <w:sz w:val="22"/>
          <w:szCs w:val="22"/>
        </w:rPr>
      </w:pPr>
      <w:r>
        <w:rPr>
          <w:rFonts w:eastAsia="Batang;바탕"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old;Times New Roman" w:hAnsi="Arial Bold;Times New Roman" w:cs="Arial"/>
          <w:b/>
          <w:b/>
          <w:i/>
          <w:i/>
          <w:smallCaps/>
          <w:sz w:val="22"/>
          <w:szCs w:val="22"/>
        </w:rPr>
      </w:pPr>
      <w:r>
        <w:rPr>
          <w:rFonts w:cs="Arial" w:ascii="Arial Bold;Times New Roman" w:hAnsi="Arial Bold;Times New Roman"/>
          <w:b/>
          <w:i/>
          <w:smallCaps/>
          <w:sz w:val="22"/>
          <w:szCs w:val="22"/>
        </w:rPr>
        <w:t>Venue &amp; Addres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UROPEAN PARLIAMENT - Entrance Altiero SPINELL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eeting Room 3G3 </w:t>
      </w:r>
      <w:r>
        <w:rPr>
          <w:rFonts w:cs="Arial" w:ascii="Arial" w:hAnsi="Arial"/>
          <w:sz w:val="22"/>
          <w:szCs w:val="22"/>
        </w:rPr>
        <w:t>(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floo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e Wiertz 6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-1040 Brussels, Belgiu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old;Times New Roman" w:hAnsi="Arial Bold;Times New Roman" w:cs="Arial"/>
          <w:b/>
          <w:b/>
          <w:i/>
          <w:i/>
          <w:smallCaps/>
          <w:sz w:val="22"/>
          <w:szCs w:val="22"/>
        </w:rPr>
      </w:pPr>
      <w:r>
        <w:rPr>
          <w:rFonts w:cs="Arial" w:ascii="Arial Bold;Times New Roman" w:hAnsi="Arial Bold;Times New Roman"/>
          <w:b/>
          <w:i/>
          <w:smallCaps/>
          <w:sz w:val="22"/>
          <w:szCs w:val="22"/>
        </w:rPr>
        <w:t>Security and Contac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urity badges are mandatory to be able to access the European Parlia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QUINET Contact</w:t>
      </w:r>
      <w:r>
        <w:rPr>
          <w:rFonts w:cs="Arial" w:ascii="Arial" w:hAnsi="Arial"/>
          <w:sz w:val="22"/>
          <w:szCs w:val="22"/>
        </w:rPr>
        <w:t xml:space="preserve">: +32 (0)487 619 037 (Mobile Letizia Bartocci)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old;Times New Roman" w:hAnsi="Arial Bold;Times New Roman" w:cs="Arial"/>
          <w:b/>
          <w:b/>
          <w:i/>
          <w:i/>
          <w:smallCaps/>
          <w:sz w:val="22"/>
          <w:szCs w:val="22"/>
        </w:rPr>
      </w:pPr>
      <w:r>
        <w:rPr>
          <w:rFonts w:cs="Arial" w:ascii="Arial Bold;Times New Roman" w:hAnsi="Arial Bold;Times New Roman"/>
          <w:b/>
          <w:i/>
          <w:smallCaps/>
          <w:sz w:val="22"/>
          <w:szCs w:val="22"/>
        </w:rPr>
        <w:t>Particip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s of National Equality Bodi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NET Board &amp; Secretari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tives of national equality bodi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tives of EU institution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old;Times New Roman" w:hAnsi="Arial Bold;Times New Roman" w:cs="Arial"/>
          <w:b/>
          <w:b/>
          <w:i/>
          <w:i/>
          <w:smallCaps/>
          <w:sz w:val="22"/>
          <w:szCs w:val="22"/>
        </w:rPr>
      </w:pPr>
      <w:r>
        <w:rPr>
          <w:rFonts w:cs="Arial" w:ascii="Arial Bold;Times New Roman" w:hAnsi="Arial Bold;Times New Roman"/>
          <w:b/>
          <w:i/>
          <w:smallCaps/>
          <w:sz w:val="22"/>
          <w:szCs w:val="22"/>
        </w:rPr>
        <w:t>Objectiv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igh-level meeting has the following main objectives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present and discuss EQUINET’s activities and priorities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to discuss the state of play in relation to the European debate on equality and non-discrimination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ebate on the future priorities for national equality bodies and their cooperation at European level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QUINET AGM (Annual General Meeting) to be held in Brussels on 5-6 November 2009 will provide a follow-up opportunity for heads of national equality bodies to meet and continue the exchange, debate and cooperatio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old;Times New Roman" w:hAnsi="Arial Bold;Times New Roman" w:cs="Arial"/>
          <w:b/>
          <w:b/>
          <w:i/>
          <w:i/>
          <w:smallCaps/>
          <w:sz w:val="22"/>
          <w:szCs w:val="22"/>
        </w:rPr>
      </w:pPr>
      <w:r>
        <w:rPr>
          <w:rFonts w:cs="Arial" w:ascii="Arial Bold;Times New Roman" w:hAnsi="Arial Bold;Times New Roman"/>
          <w:b/>
          <w:i/>
          <w:smallCaps/>
          <w:sz w:val="22"/>
          <w:szCs w:val="22"/>
        </w:rPr>
        <w:t>Languag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e working languages of the meeting will be English and French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868"/>
        <w:gridCol w:w="2752"/>
      </w:tblGrid>
      <w:tr>
        <w:trPr>
          <w:trHeight w:val="363" w:hRule="atLeast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QUINET High-Level Meeting - Heads of National Equality Bod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AM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nesday 18 March 2009</w:t>
            </w:r>
          </w:p>
        </w:tc>
      </w:tr>
      <w:tr>
        <w:trPr>
          <w:trHeight w:val="322" w:hRule="atLeast"/>
        </w:trPr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- 11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tion &amp; Networ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 - 12.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SION 1 – EQUINET Strategy and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eds of National Equality Bodies for cooperation at European leve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air: Chila van der B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his session will address: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hat are EQUINET’s current activities and priorities?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How networking, cooperation and peer support at a European level can assist national equality bodies?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uture contributions and needs of equality bodies at European level and within EQUINE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 - 11.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10 – 11.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 – 12.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 – 12.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lcome addres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 &amp; ope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NET activities &amp; prior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nt – National Equality Bo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How networking, cooperation and peer support at a European level can assist national equality bod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uestions &amp; 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Future contribution, priorities and needs of equality bodies within EQUINET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uestions &amp; 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tices of Independence of equality bodi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nt – National Equality Bod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w to progress with the recommendations of 2008 Study on Independe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uestions &amp; 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hael Cashman M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la van der B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EQUINE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al Treatment Commission (NL)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e Gaspard, EQUINET Executive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uis Schweitz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HALDE (Fran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eas Takis, Deputy Ombudsman (Gree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na Bugeja, Direc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tional Commission for the Promotion of Equality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lta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dana Zarrehparvar, EQUINET Board Member, Danish Institute for Human Rights (Denmark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ozef De Witte, Director Centre for Equal Opportunities and Opposition to Racism (Belgium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40 - 14.00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NET Networking Lun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osted by Michael Cashman ME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0 - 15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SION 2 – National Equality Bodies as key actors in European anti-discrimination policy and legisl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airs: Ingrid Nikolay-Leitner, Ombud for Equal Treatment (Aust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&amp; Niall Crowley, Equinet Policy Adviser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his session will address: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hat are key priorities for future equality policy and legislation at European level?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hat contribution of national equality bodies to take forward EU policy and legislation to combat discrimination?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w EU legislation, institutions and stakeholders can help safeguard the key role and independent practice of national equality bodies</w:t>
            </w:r>
          </w:p>
          <w:p>
            <w:pPr>
              <w:pStyle w:val="Normal"/>
              <w:ind w:left="12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0 – 15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pective of the European Parliament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Art 13 of EC treaty as an anti-discrimination framework, key prior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pective of the European Parliament (cont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nt – National Equality B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pective of the European Commi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nt – National Equality B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halijne Buitenwe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P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z Ly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lyn Colli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ef Executiv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ality Commission for Northern Ireland (U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dimir Špid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the European Commiss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atri Linna, Equality Ombudsman (Sweden)</w:t>
            </w:r>
          </w:p>
        </w:tc>
      </w:tr>
      <w:tr>
        <w:trPr>
          <w:trHeight w:val="705" w:hRule="atLeast"/>
        </w:trPr>
        <w:tc>
          <w:tcPr>
            <w:tcW w:w="15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0 – 15.30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iscuss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with equality bodies and representatives of the European Parliament, European Commission and EU Presidenc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clusion &amp; closing</w:t>
            </w:r>
          </w:p>
        </w:tc>
        <w:tc>
          <w:tcPr>
            <w:tcW w:w="2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50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 - 16.00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osing Networkin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20"/>
        <w:szCs w:val="20"/>
        <w:lang w:val="nl-BE"/>
      </w:rPr>
    </w:pPr>
    <w:r>
      <w:rPr>
        <w:rFonts w:cs="Arial" w:ascii="Arial" w:hAnsi="Arial"/>
        <w:i/>
        <w:sz w:val="20"/>
        <w:szCs w:val="20"/>
        <w:lang w:val="nl-B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bookmarkStart w:id="0" w:name="OLE_LINK1"/>
    <w:r>
      <w:rPr>
        <w:rFonts w:cs="Arial" w:ascii="Arial" w:hAnsi="Arial"/>
        <w:color w:val="656565"/>
      </w:rPr>
      <w:drawing>
        <wp:inline distT="0" distB="0" distL="0" distR="0">
          <wp:extent cx="457835" cy="28194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95" r="-5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Arial" w:ascii="Arial" w:hAnsi="Arial"/>
        <w:color w:val="656565"/>
      </w:rPr>
      <w:drawing>
        <wp:inline distT="0" distB="0" distL="0" distR="0">
          <wp:extent cx="608965" cy="287655"/>
          <wp:effectExtent l="0" t="0" r="0" b="0"/>
          <wp:docPr id="3" name="Image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95" r="-4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257935" cy="3346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Style w:val="Footertxt1"/>
        <w:bCs/>
        <w:i/>
        <w:sz w:val="16"/>
        <w:szCs w:val="16"/>
      </w:rPr>
      <w:t xml:space="preserve">                                                                                                 </w:t>
    </w:r>
    <w:r>
      <w:rPr>
        <w:rStyle w:val="Footertxt1"/>
        <w:bCs/>
        <w:i/>
        <w:sz w:val="16"/>
        <w:szCs w:val="16"/>
      </w:rPr>
      <w:t>With the support of the European Commissio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994" w:dyaOrig="27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9pt;height:51.7pt" filled="f" o:ole="">
          <v:imagedata r:id="rId2" o:title=""/>
        </v:shape>
        <o:OLEObject Type="Embed" ProgID="" ShapeID="ole_rId1" DrawAspect="Content" ObjectID="_16540525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sz w:val="15"/>
      <w:szCs w:val="15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Footertxt1">
    <w:name w:val="footertxt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ec.europa.eu/employment_social/fundamental_rights/index_en.htm" TargetMode="External"/><Relationship Id="rId3" Type="http://schemas.openxmlformats.org/officeDocument/2006/relationships/image" Target="media/image3.png"/><Relationship Id="rId4" Type="http://schemas.openxmlformats.org/officeDocument/2006/relationships/hyperlink" Target="http://ec.europa.eu/employment_social/progress" TargetMode="External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52:00Z</dcterms:created>
  <dc:creator>CGKR</dc:creator>
  <dc:description/>
  <cp:keywords/>
  <dc:language>en-US</dc:language>
  <cp:lastModifiedBy>Krzysztof Smiszek</cp:lastModifiedBy>
  <cp:lastPrinted>2009-03-10T16:54:00Z</cp:lastPrinted>
  <dcterms:modified xsi:type="dcterms:W3CDTF">2009-03-12T15:52:00Z</dcterms:modified>
  <cp:revision>7</cp:revision>
  <dc:subject/>
  <dc:title>DIRECTIONS: How to reach the Venue and Hotel</dc:title>
</cp:coreProperties>
</file>